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3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Кръвеник, ЕКАТТЕ </w:t>
      </w:r>
      <w:r>
        <w:rPr>
          <w:rFonts w:cs="Times New Roman" w:ascii="Times New Roman" w:hAnsi="Times New Roman"/>
          <w:b/>
          <w:sz w:val="24"/>
          <w:lang w:val="ru-RU"/>
        </w:rPr>
        <w:t>40275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ъвени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,са  както следва: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680"/>
        <w:gridCol w:w="1520"/>
      </w:tblGrid>
      <w:tr>
        <w:trPr>
          <w:trHeight w:val="28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1.69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ГАНКА КОЛЕВА АЛЕКСАНДРОВА         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, 3, 4, 6, 7, 10, 11, 14,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91.10    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5, 21, 68, 69, 70, 74, 77,  84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ЗИЯТ РОГ БГ ЕООД             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8.86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АТЬО ИВАНОВ МАТЕВ             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0.90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ЛАМЕН ПЕТКОВ ЧЕРНОКОЖЕВ          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32, 34, 35, 36, 41, 47, 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681.89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2, 60, 61, 62, 66, 70, 73,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76, 77, 78, 87, 89, 93, 99,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1, 103, 131, 142, 163,   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64, 171, 172, 173, 201,   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75, 451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</w:p>
        </w:tc>
      </w:tr>
      <w:tr>
        <w:trPr>
          <w:trHeight w:val="615" w:hRule="atLeast"/>
        </w:trPr>
        <w:tc>
          <w:tcPr>
            <w:tcW w:w="3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ХРИСТО АЛЕКСАНДРОВ ХРИСТОВ        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6, 17                     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79.00    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 063.44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ъве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9"/>
        <w:gridCol w:w="1080"/>
        <w:gridCol w:w="1046"/>
        <w:gridCol w:w="3741"/>
      </w:tblGrid>
      <w:tr>
        <w:trPr>
          <w:trHeight w:val="7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СКО ЕХО" ЕО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СКО ЕХО" ЕО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СКО ЕХО" ЕО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СКО ЕХО" ЕО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СКО ЕХО" ЕО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 - ПГ" ЕО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 - ПГ" ЕО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ТОДОР ИЛИЕВ ТОДОРОВ и др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АНГЕЛОВ МИР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БОЕВ АТАНАС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КОЛЕВ ДИМ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КОЛЕВ КОВА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КОЛЕВ КОВА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КОЛЕВ КОВА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ДОРОВ АТАНАС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ЛЯНА ТОНЧЕВА КОСТАДИ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ЛЯНА ТОНЧЕВА КОСТАДИ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ЛЯНА ТОНЧЕВА КОСТАДИ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КА ИВАНОВА ЧЕРНОКОЖ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7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КА ИВАНОВА ЧЕРНОКОЖ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О АТАНАС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О АТАНАС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О АТАНАС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О МАРИН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О МИХ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О МИХ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МИХ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МИХ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МИХ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ГЕОРГИЕВ САВА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ИТРОВ КО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0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ИТРОВ КО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ИТРОВ КО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ИТРОВ КО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ИТРОВ КО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ИТРОВ КО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ИТРОВ МАР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ПЕТРОВ Б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ПЕТРОВ Б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ПЕТРОВ Б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ПЕТРОВ САВА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ПЕТРОВ САВА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ПЕТРОВ САВА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3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ПЕТРОВ САВА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ЬО ХРИСТО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ЬО ХРИСТО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ЦВЯТК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7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ЦВЯТК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КОЛЕВА АТАНАС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КОЛЕВА АТАНАС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СЕЙ ИГНАТОВ ВА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СЕЙ ИГНАТОВ ВА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СЕЙ ИГНАТОВ ВА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9"/>
        <w:gridCol w:w="1080"/>
        <w:gridCol w:w="1046"/>
        <w:gridCol w:w="3741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СЕЙ ИГНАТОВ ВАТЕ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СЕЙ ИГНАТОВ ВА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СЕЙ ИГНАТОВ ВА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СЕЙ ИГНАТОВ ВА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ПЕТКОВ БАЛДЖИ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ПЕТКОВ БАЛДЖИ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ИНКА НЕДЯЛКОВА МАРИ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АЛЕКСАНДРОВА ВЪГЛЕ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НИКОЛОВА МИН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ЛИЯНОВ МИХАЙ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ЛИЯНОВ МИХАЙ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ЙОНКОВ СТОЙ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ЙОНКОВ СТОЙ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Х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Х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КО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ОЯНОВ ГЕОРГИ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БРАТ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ЦОНКОВ КАЛ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ЦОНКОВ КАЛ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ЦОНКОВ КАЛ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ЦОНКОВ КАЛ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ЦОНКОВ КАЛ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ЦОНКОВ КАЛ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ЦОНКОВ КАЛ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ЦОНКОВ КАЛ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ЪЛЪБИНКА ХРИСТОВА ГОРДЪ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ЪРДИ ГЕОРГИЕВ ЦВЯ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ЙОНКОВ ДАМЯ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38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ЛАЛЕВА СТОЙ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1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ЛАЛЕВА СТОЙ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ЛАЛЕВА СТОЙ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ЛАЛЕВА СТОЙ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МИЧЕВА СЪБЧ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ОРГИЕ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ИХОВ МИХ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ОЛ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ОЛОВ И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К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К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КАЦАР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КА ЙОНКОВА ДИМИТР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ИМИТРОВ Й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ИМИТРОВ Й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МИХ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МИХ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МИХ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МЪНК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ФИЛ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ФИЛ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ДЯНКОВА МИН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А ДИМИТРОВА ПЕН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СТОЙНОВ ДРАГН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9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КОЛЕВА ТОТ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КОЛЕВА ТОТ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КОЛЕВА ТОТ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ГЕОРГИЕВА КОРКИ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ДИМИТРОВА ВАСИЛ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ПЕТКОВА КОРНАЗ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Л СТЕФАНОВ ЙОРД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МИЯ ФИЛ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ТОДОРОВ ЛА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6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9"/>
        <w:gridCol w:w="1080"/>
        <w:gridCol w:w="1046"/>
        <w:gridCol w:w="3741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6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КРЪВЕНИ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ДАНАИЛ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ДАНАИЛ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ДАНАИЛ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ДАНАИЛ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ДАНАИЛ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ДАНАИЛ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ЕВ МИХ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НА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НА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НА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НА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ПЕ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ПЕ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ЦВЯ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ЦВЯ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ЦВЯ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ВЕЛ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ЛУМПА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ЛУМПА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БА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ЪНЕ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9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СИМЕО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СИМЕО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ХОВ РУЧИ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ЦО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ЦО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УС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УС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УС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ИМЕОНОВ НАН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ИМЕОНОВ НАН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ЙНОВ ДРАГН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ТЕ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ФИЛЕВ БА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МАР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МАР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9"/>
        <w:gridCol w:w="1080"/>
        <w:gridCol w:w="1046"/>
        <w:gridCol w:w="3741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ЯКИМОВ ТРОЕНСК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6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ДАН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ЛИЕВА ЦОЧ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ЛИЕВА ЦОЧ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ОЯНОВА БОТ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СТОЯНОВ ИГНА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СТОЯНОВ ИГНА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СТОЯНОВ ИГНА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ЕВ ВЪЛ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8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ФА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ФАЛЕВ И ДЕНА ИЛИ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ФАЛЕВ И ДЕНА ИЛИ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ФАЛЕВ И ДЕНА ИЛИ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ФАЛЕВ И ДЕНА ИЛИ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ЛАЛЕВА МИХ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АТАНАСОВ ВЛАХ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ИВАНОВ ДЕМИР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ИВАНОВ ХАДЖИЙ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ИВАНОВ ХАДЖИЙ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МИЧЕВ СЪБ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9.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МИЧЕВ СЪБ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НЕНОВ Й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НЕНОВ Й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ЕТК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9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ФИЛ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ФИЛ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ПЕТКОВ КАЦАР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НИКОЛОВА БО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Я ИВАНОВА ПЕТ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МИРЕВ К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АТАНАСОВ КОВА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АТАНАСОВ КОВА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4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АНК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АНК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АНК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5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КЪНЕ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ДК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7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ДК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АВ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ТОДОР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ТОДОР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7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ТОТЕ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ПЕТКОВ КАЦАР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ПЕТКОВ КАЦАР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ЬО МИРЧЕВ К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ЬО СЪБЧЕВ МИ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КОЬО СЪБЧЕВ МИ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ХРИСТОВ РУЧИ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ХРИСТОВ РУЧИ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ХРИСТОВ РУЧИ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ЙОНКОВ ДИМ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ЙОНКОВ ДИМ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ОЛЕ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ОЛЕ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ОЛЕ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СТОЙНОВ КАРАФИЗ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СТОЙНОВ КЪ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ТОДОРОВ ИЛИ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ДИМИТРОВ КЪН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АТАНАСОВ ВЛАХ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ИМОВ ПЕ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ИМОВ ПЕ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МИХ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АН ИВАНО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АН ИВАНО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АН НИКОЛ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АН НИКОЛ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АНА ИВАНОВА ИВА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АНА ИВАНОВА ИВА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АТАНАСОВ КОВА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ЕОРГИЕВ ЯКИМ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РОВ Б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РОВ Б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РАДК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ЯКИМОВ МАР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ЯКИМОВ МАР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ЯКИМОВ МАР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ПОП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ПОП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СЪБЧЕВА ХАДЖИЙ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ЦВЯТКОВА ДИМ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ЦВЯТКОВА ДИМ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НКА ТОТЕВА ПЕТРОВА и др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ПЕТКОВ ГЪРД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ПЕТКОВ ГЪРД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Ю НИКОЛ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Ю НИКОЛ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Ю НИКОЛ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ОДИ ФИЛЕВ НЕДЯЛ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ОДИ ФИЛЕВ НЕДЯЛ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ОДИ ФИЛЕВ НЕДЯЛ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9"/>
        <w:gridCol w:w="1080"/>
        <w:gridCol w:w="1046"/>
        <w:gridCol w:w="3741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ОДИ ФИЛЕВ НЕДЯЛК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ЯКИМОВА НАН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ГЕОРГИЕВ САВА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НАНЕВ МИ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ИКОЛОВ МИ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СТАНЧЕВ КРЪС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ВЕЛЧЕВ ПЕ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ВАНОВ МИХ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КОЛЕВ ПЕЙ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КОЛЕВ ПЕЙ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НИКОЛОВ ПЕ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СТОЙНОВ ДРАГН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СТОЙНОВ ДРАГН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ХРИСТОВ СЛЕП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ЦОЧЕВ НА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ЯКИМОВ МАР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ДИМОВ ЦВЯ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ДИМОВ ЦВЯ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СЪБЧЕВ ДРЯНОВ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СЪБЧЕВ ДРЯНОВ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ЪНКО ХРИСТОВ СЛЕП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ЪНКО ХРИСТОВ СЛЕП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ЯКИМОВ НЕ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ГЕОРГИЕВ УЗУ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ИВАНОВ ХАДЖИЙ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ИВАНОВ ХАДЖИЙ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ИВАНОВ ХАДЖИЙ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ПЕТКОВА СЪБЧ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Я ТОТЕВА КОЛ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МАРИНОВ СИМЕО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НИКОЛОВ ПЕ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ПЕТРОВ НЕДЯЛ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ПЕТРОВ НЕДЯЛ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ПЕТРОВ НЕДЯЛ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АВ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АВ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ХРИСТО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ЯКИМОВ ДА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ЯКИМОВ НЕДЯЛ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ЯКИМОВ НЕДЯЛ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АНАИЛ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ЙОНКОВ НЕНОВ и др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ЛЕВ ГЪРД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ЛЕВ ГЪРД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НЧ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НЧ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НЧ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ТЕФАНОВ СТОЯ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ТЕФАНОВ СТОЯ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ТЕФАНОВ СТОЯ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КОЛЕВА ВЛАХ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СТОР ИВАНОВ ХАДЖИЙ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СТОР ИВАНОВ ХАДЖИЙ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СТОР МИХ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СТОР МИХ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ЛУКАНОВА ПЕТР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СТОЙНОВА ТОТ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ПЕТКОВА ДЕН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ПЕТКОВА ДЕН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ЯКИМОВА ЯКИМ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ГЕОРГИЕВ ПЕНКОВ и др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ПЕТКОВ ЧЕРНОКОЖ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ПЕТКОВ ЧЕРНОКОЖ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ПЕТКОВ ЧЕРНОКОЖ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ПЕТКОВ ЧЕРНОКОЖ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О ЙОНКОВ ВЛАХА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О ЙОНКОВ ВЛАХА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О ЙОНКОВ ВЛАХА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О ЙОНКОВ ВЛАХА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АЛЕКСАНДРОВ ДИМ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ОТЕ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ОТЕ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АНАИЛ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ЛЕ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ЛЕВ КОВА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ЪБЧЕВ ДРЯНОВ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ЪБЧЕВ ДРЯНОВ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ЪБЧЕВ ДРЯНОВ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ЪБЧЕВ ДРЯНОВ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ОДОРОВ ЧОЛА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ОВ ПЕ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РАГНЕВ СТАН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РАГНЕВ СТАН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9"/>
        <w:gridCol w:w="1080"/>
        <w:gridCol w:w="1046"/>
        <w:gridCol w:w="3741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ЙОНКОВ ВЛАХ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ЙОНКОВ Й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ФА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ФА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ХОВ ВЕЛ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КОВ ПЕ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КОВ ПЕ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КОВ ПЕ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КОВ ПЕ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ИМЕОНОВ ВАЦ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ЯНОВ САВА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ЯНОВ САВА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А ДИМИТРОВА ИЛИ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КОЛЕВ УЗУ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ЕН НИКОЛАЕВ КАРАСТОЯ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ГЕНЧЕВА СТЕФА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ПАНКОВ РА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ГЕОРГИЕВА КОЛ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ГЕОРГИЕВА КОЛ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ПЕТРОВА ГРУ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И ИВАНОВ САВ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И ИВАНОВ САВ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ЙКА МАРИНОВА ТОДОР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 МИТЕ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 ПЕТРОВ СПАС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 СТЕФАНОВ ЙОРД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А ДРАГНЕВА НЕДЕЛЧ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ИРДОН ЛАЗАР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МЕН ВЕСЕЛИНОВ ЛАЗА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СТЕФ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ЪЛКОВ БАЛДЖИ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ЪЛКОВ БАЛДЖИ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ЪЛКОВ БАЛДЖИ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ЪЛКОВ БАЛДЖИ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ЙОНКОВ ИЛИ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ЪНЕВ СТЕФ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КО ДРАГНЕВ СТОЙ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КО ЛАЛЕВ СТОЙ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ИЛИ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ЙОНКОВ СТОЙНОВ и др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ЙОНКОВ СТОЙНОВ и др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ПЕТРОВ Б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ПЕ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ХОВ КАВТАН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ХРИСТОВ ПЕХЛ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ХРИСТОВ ПЕХЛ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9"/>
        <w:gridCol w:w="1080"/>
        <w:gridCol w:w="1046"/>
        <w:gridCol w:w="3741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КОЛЕВ ФОЛЕ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КОЛЕВ Ф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ПЕТРОВ РА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А НИКОЛОВА ПОП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А НИКОЛОВА ПОП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А НИКОЛОВА ПОП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ИВАН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ЙОВ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КЪНЧЕВ ТОДО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КЪНЧЕВ ТОДО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ГЕОРГИЕВА СИРА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ДИМОВА АНТО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ДИМОВА АНТО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ДИМИТРОВ СИМЕО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ДИМИТРОВ СИМЕО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ДИМИТРОВ СИМЕО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ВАНОВ ЖАБИ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ВАНОВ ЖАБИ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ВАНОВ ЖАБИ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ВАНОВ ЖАБИ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КОЛЕВ БОРОНСИ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КОЛЕ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КОЛЕ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КОЛЕ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Н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РОВ ВЕ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РОВ ВЕ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РОВ ВЕ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РОВ ВЕ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РОВ ВЕ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ХРИСТО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ХРИСТО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ХРИСТО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ЦВЕТКОВ СТОЙ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ЦВЯТКОВ ТО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ШКА ХРИСТОВА МАРИН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ВЪЛЕВ ГЪРД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ВЪЛЕВ ГЪРД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ДОНКОВА ЦОН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ДОНКОВА ЦОН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МУС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РАГНЕВ МЕРАЗЧИ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ТОЙ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Е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ЛАЗАР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ЛАЗАР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ЛАЗАРОВ КО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ЛАЗАРОВ ПОП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ЛАЛ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ЛЧЕВ КУШЛ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ИФОРОВ ШОП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ПЕ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КОРК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ЧЕРНОКОЖ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ЧЕРНОКОЖ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НЕДЯЛ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РОКОПИ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РОКОПИ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АВ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АВ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ЙНОВ ДРАГН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ФИЛ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ФИЛЕВ ХРИС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ЯКО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А МИЧЕВА ДИМОВА и др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А МИЧЕВА ДИМОВА и др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ДИМОВ ЦВЯ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ИХОВ ТАФ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ИЧЕВ ЦВЯТ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ЪНКОВ БО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СТОЙНОВ КЪ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ХРИСТ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7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Г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ИВАНОВА ЛАЗАР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ИВАНОВА ЛАЗАР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ХРИСТОВА ЖЕЛЯЗ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АНГЕЛО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ВАТ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ГЕОРГИЕВ МУС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ГЕОРГИЕВ МУС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ГЕОРГИЕВ МУС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ГЕОРГИ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ГЕОРГИ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ГЕОРГИЕВ Ц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ДИМИТРОВ Й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ДИМИТРОВ ЙОН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ДИМИТРОВ КАЦАРС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ДИМИТРОВ КО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ДИМИТРОВ КО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ДИМИТРОВ КО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ПЕТКОВ КОЦ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ПЕТКОВ КОЦ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ХРИСТОВ ПЕХЛ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ИМ ПЕТРОВ ДИМИ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КОЛЕВА АЛЕКСАНДРОВ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О ГЕОРГИЕВ МИХ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8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КОВ ЧЕРНОКОЖ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130" w:leader="none"/>
        </w:tabs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ъве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</w:rPr>
        <w:t>5.4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пределена с протокол от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02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г. на комисия, назначена със Заповед №РД-ЗА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7/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275"/>
        <w:gridCol w:w="1503"/>
        <w:gridCol w:w="1539"/>
      </w:tblGrid>
      <w:tr>
        <w:trPr>
          <w:trHeight w:val="780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.68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4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79.12    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ГАНКА КОЛЕВА АЛЕКСАНДРОВА       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6.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4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842.56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КОЗИЯТ РОГ БГ ЕООД              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.86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4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17.85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МАТЬО ИВАНОВ МАТЕВ              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4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-      </w:t>
            </w:r>
          </w:p>
        </w:tc>
      </w:tr>
      <w:tr>
        <w:trPr>
          <w:trHeight w:val="44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ПЛАМЕН ПЕТКОВ ЧЕРНОКОЖЕВ        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7.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4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 689.09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275"/>
        <w:gridCol w:w="1503"/>
        <w:gridCol w:w="1539"/>
      </w:tblGrid>
      <w:tr>
        <w:trPr>
          <w:trHeight w:val="39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ХРИСТО АЛЕКСАНДРОВ ХРИСТОВ 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.77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40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19.97  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842.33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4548.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ръвеник, ЕКАТТЕ </w:t>
      </w:r>
      <w:r>
        <w:rPr>
          <w:rFonts w:cs="Times New Roman" w:ascii="Times New Roman" w:hAnsi="Times New Roman"/>
          <w:b/>
          <w:sz w:val="24"/>
          <w:lang w:val="ru-RU"/>
        </w:rPr>
        <w:t>40275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ръвеник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3">
    <w:name w:val="Заглавие 3 Знак"/>
    <w:qFormat/>
    <w:rPr>
      <w:rFonts w:ascii="Arial" w:hAnsi="Arial" w:cs="Arial"/>
      <w:b/>
      <w:sz w:val="28"/>
      <w:lang w:val="en-US"/>
    </w:rPr>
  </w:style>
  <w:style w:type="character" w:styleId="4">
    <w:name w:val="Заглавие 4 Знак"/>
    <w:qFormat/>
    <w:rPr>
      <w:rFonts w:ascii="Arial" w:hAnsi="Arial" w:cs="Arial"/>
      <w:b/>
      <w:bCs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22">
    <w:name w:val="Основен текст 2 Знак"/>
    <w:qFormat/>
    <w:rPr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9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4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5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4:00Z</dcterms:created>
  <dc:creator>ADMINISTRATOR</dc:creator>
  <dc:description/>
  <dc:language>en-US</dc:language>
  <cp:lastModifiedBy>Ivelina Ivanova</cp:lastModifiedBy>
  <cp:lastPrinted>2015-02-24T16:29:00Z</cp:lastPrinted>
  <dcterms:modified xsi:type="dcterms:W3CDTF">2015-03-05T13:24:00Z</dcterms:modified>
  <cp:revision>2</cp:revision>
  <dc:subject/>
  <dc:title>ДО</dc:title>
</cp:coreProperties>
</file>